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Что будет с ценами в марте</w:t>
      </w:r>
    </w:p>
    <w:p>
      <w:pPr>
        <w:pStyle w:val="Normal"/>
        <w:rPr/>
      </w:pPr>
      <w:r>
        <w:rPr/>
        <w:drawing>
          <wp:inline distT="0" distB="0" distL="0" distR="0">
            <wp:extent cx="1905000" cy="1409700"/>
            <wp:effectExtent l="0" t="0" r="0" b="0"/>
            <wp:docPr id="1" name="7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Подорожают цветы и коньяк, а крупы подешевеют</w:t>
      </w:r>
    </w:p>
    <w:p>
      <w:pPr>
        <w:pStyle w:val="Normal"/>
        <w:rPr/>
      </w:pPr>
      <w:r>
        <w:rPr>
          <w:rStyle w:val="StrongEmphasis"/>
        </w:rPr>
        <w:t>ВЫПИВ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Коктейли ударят по кошельк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алкогольном рынке временное затишье: реформаторы никаких шагов больше не предпринимают. Но ситуация со спиртным напоминает диковинный пасьян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Цены на водку, пиво, шампанское и вино не изменятся, - уверяет глава Национальной алкогольной ассоциации </w:t>
      </w:r>
      <w:hyperlink r:id="rId3">
        <w:r>
          <w:rPr>
            <w:rStyle w:val="InternetLink"/>
            <w:color w:val="008888"/>
          </w:rPr>
          <w:t>Павел ШАПКИН</w:t>
        </w:r>
      </w:hyperlink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нтрига в том, что вино должно было подешеветь. В первую очередь из-за поставок из Молдавии. Когда стало известно, что Москва готова разрешить Кишиневу торговать своим спиртным в России, молдаване грозили поднять цены на свою продукцию. Но отказались от этих планов: дорогих вин в России достаточно, так что втридорога молдавские «Кодру» и «Фетяску» покупать никто не станет. Да и в ближайший месяц молдаване не успеют наладить поставки.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 вот цены на недорогие коньяки вырастут процентов на 5 - 8. Увеличится стоимость и слабоалкогольных коктейл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С 1 января акцизы на коктейли выросли в два раза, - напоминает Павел Шапкин. - Поэтому производители слабоалкогольных напитков поднимут цены раза в полтора - примерно на 10 рублей за каждую бан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tbl>
      <w:tblPr>
        <w:tblW w:w="2474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4"/>
      </w:tblGrid>
      <w:tr>
        <w:trPr/>
        <w:tc>
          <w:tcPr>
            <w:tcW w:w="2474" w:type="dxa"/>
            <w:tcBorders/>
            <w:shd w:fill="FFFFFF" w:val="clear"/>
            <w:vAlign w:val="center"/>
          </w:tcPr>
          <w:tbl>
            <w:tblPr>
              <w:tblW w:w="23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171575"/>
                        <wp:effectExtent l="0" t="0" r="0" b="0"/>
                        <wp:docPr id="2" name="680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680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>БАКАЛЕЯ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605" cy="1752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3.8pt;mso-wrap-distance-left:0pt;mso-wrap-distance-right:0pt;mso-wrap-distance-top:0pt;mso-wrap-distance-bottom:0pt;margin-top:0pt;mso-position-vertical:center;mso-position-vertical-relative:text;margin-left:119.55pt;mso-position-horizontal:righ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 Великий пост на гречку спрос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 последние дни 2006 года глава Роспотребнадзора </w:t>
            </w:r>
            <w:hyperlink r:id="rId5">
              <w:r>
                <w:rPr>
                  <w:rStyle w:val="InternetLink"/>
                  <w:color w:val="008888"/>
                </w:rPr>
                <w:t>Геннадий Онищенко</w:t>
              </w:r>
            </w:hyperlink>
            <w:r>
              <w:rPr/>
              <w:t xml:space="preserve"> закрыл границы для импортного риса. Дескать, сотрудники его ведомства систематически находят в крупе различные добавки, вредные для здоровья человека. За январь рис в магазинах подорожал на 4%. Вскоре чиновники приняли обратное решение: санитарные службы дали добро на поставки риса, и его стоимость пошла вниз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Рис в ближайший месяц, скорее всего, подешевеет еще на 2 - 3 процента, - убеждена Ирина ГЛАЗУНОВА, эксперт Института конъюнктуры аграрного рын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А вместе с рисом должна подешеветь и гречка. Эксперты говорят, что эти два самых популярных вида крупы дорожают и дешевеют одновременно, поскольку для многих граждан взаимозаменяемы. Словом, гречка также может подешеветь до 3%. Но не больше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скольку сейчас идет Великий пост, россияне активно покупают крупы: обычно спрос на бакалею в первый месяц весны вырастает на 10 - 15%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 вот стоимость пшена и геркулеса не изменится. Запасов этих круп достаточно, чтобы цены даже во время повышенного спроса оставались стабильны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</w:p>
          <w:tbl>
            <w:tblPr>
              <w:tblW w:w="2474" w:type="dxa"/>
              <w:jc w:val="left"/>
              <w:tblInd w:w="-5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4"/>
            </w:tblGrid>
            <w:tr>
              <w:trPr/>
              <w:tc>
                <w:tcPr>
                  <w:tcW w:w="2474" w:type="dxa"/>
                  <w:tcBorders/>
                  <w:shd w:fill="FFFFFF" w:val="clear"/>
                  <w:vAlign w:val="center"/>
                </w:tcPr>
                <w:tbl>
                  <w:tblPr>
                    <w:tblW w:w="234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0"/>
                  </w:tblGrid>
                  <w:tr>
                    <w:trPr/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1038225"/>
                              <wp:effectExtent l="0" t="0" r="0" b="0"/>
                              <wp:docPr id="4" name="680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680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" t="-35" r="-25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УСКА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4605" cy="17526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05" cy="1752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урятина сэкономить не поможет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пышка птичьего гриппа в Подмосковье не испугала россиян - спрос на куриное мясо не пада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Я на днях отправился на рынок, общался с продавцами, - говорит руководитель исполкома Национальной мясной ассоциации Сергей ЮШИН. - Говорят, покупатели как брали кур, так и берут. Поэтому цены на птицу не меняю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сперты объясняют стабильные продажи кур информированностью населения. Россияне усвоили меры предосторожности еще пару лет назад, когда грипп среди пернатых свирепствовал в Азии: нужно тщательно проварить или прожарить птицу. Что касается красного мяса - запасов свинины и говядины в России достаточно и причин для роста цен на них нет, заверяет Сергей Юш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  <w:tbl>
                  <w:tblPr>
                    <w:tblW w:w="2474" w:type="dxa"/>
                    <w:jc w:val="left"/>
                    <w:tblInd w:w="-59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74"/>
                  </w:tblGrid>
                  <w:tr>
                    <w:trPr/>
                    <w:tc>
                      <w:tcPr>
                        <w:tcW w:w="2474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34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0"/>
                        </w:tblGrid>
                        <w:tr>
                          <w:trPr/>
                          <w:tc>
                            <w:tcPr>
                              <w:tcW w:w="2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0" cy="685800"/>
                                    <wp:effectExtent l="0" t="0" r="0" b="0"/>
                                    <wp:docPr id="6" name="680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680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5" t="-52" r="-25" b="-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ВАЛЮТА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0" allowOverlap="1" relativeHeight="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4605" cy="175260"/>
                                  <wp:effectExtent l="0" t="0" r="0" b="0"/>
                                  <wp:wrapSquare wrapText="bothSides"/>
                                  <wp:docPr id="7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605" cy="17526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.15pt;height:13.8pt;mso-wrap-distance-left:0pt;mso-wrap-distance-right:0pt;mso-wrap-distance-top:0pt;mso-wrap-distance-bottom:0pt;margin-top:0pt;mso-position-vertical:center;mso-position-vertical-relative:text;margin-left:119.55pt;mso-position-horizontal:right;mso-position-horizontal-relative:text">
                                  <v:fill opacity="0f"/>
                                  <v:textbox inset="0in,0in,0in,0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Доллар скатится до 26 рублей?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рт пройдет под знаком слабеющего доллара, а евро относительно «зеленого» будет укрепляться, прогнозируют экономисты. Причина падения курса американской валюты в том, что руководство Федеральной резервной системы США не собирается больше поднимать ставку рефинансирования (процент, под который кредитуют банки). И есть вероятность, что ставку даже снизят. А это значит, что инвестиции в экономику США принесут меньше прибыли, чем раньше. Эксперты по валютам прогнозируют, что относительно рубля доллар подешевеет, а евро - подрастет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- Курс американской валюты в марте наверняка снизится до 26 рублей, а евро подорожает до 34,60 - 34,70 рубля, - делится расчетами Александр КОРОЛЕВ, шеф-дилер по валютным операциям </w:t>
                        </w:r>
                        <w:hyperlink r:id="rId8">
                          <w:r>
                            <w:rPr>
                              <w:rStyle w:val="InternetLink"/>
                              <w:color w:val="008888"/>
                            </w:rPr>
                            <w:t>Оргбанка</w:t>
                          </w:r>
                        </w:hyperlink>
                        <w:r>
                          <w:rPr/>
                          <w:t>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2234" w:type="dxa"/>
                          <w:jc w:val="left"/>
                          <w:tblInd w:w="-59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234"/>
                        </w:tblGrid>
                        <w:tr>
                          <w:trPr/>
                          <w:tc>
                            <w:tcPr>
                              <w:tcW w:w="223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2100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0"/>
                              </w:tblGrid>
                              <w:tr>
                                <w:trPr/>
                                <w:tc>
                                  <w:tcPr>
                                    <w:tcW w:w="2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276350" cy="1095375"/>
                                          <wp:effectExtent l="0" t="0" r="0" b="0"/>
                                          <wp:docPr id="8" name="680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680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28" t="-33" r="-28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76350" cy="1095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ПОДАРКИ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0" allowOverlap="1" relativeHeight="1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4605" cy="175260"/>
                                        <wp:effectExtent l="0" t="0" r="0" b="0"/>
                                        <wp:wrapSquare wrapText="bothSides"/>
                                        <wp:docPr id="9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4605" cy="175260"/>
                                                </a:xfrm>
                                                <a:prstGeom prst="rect"/>
                                                <a:solidFill>
                                                  <a:srgbClr val="FFFFFF">
                                                    <a:alpha val="0"/>
                                                  </a:srgbClr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fill opacity="0f"/>
                                        <v:textbox inset="0in,0in,0in,0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Кто заработает на 8 Мар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Цены на букеты с самого начала марта идут вверх. И к 8 Марта вырастyт вдвое. Еще бы! Торговцы букетами ждут этого праздника весь год!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- Розы, лилии и другие «ходовые» цветы снова подорожают вдвое, - заявили нам в одной из оптовых цветочных компаний. - Но не стоит винить в жадности российских оптовиков и розничных продавцов. Цены начинают расти на аукционах Голландии, Испании и других стран, откуда мы импортируем цветы. Там прекрасно знают, какой праздник приближается, - отмечают его не только в России, так что спрос на цветы резко возрастает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 вот цены на парфюмерию и косметику останутся прежними. Конкуренция на этом рынке высока - клиент может уйти к конкуренту. Крупные сетевые магазины, напротив, постараются привлечь новых покупателей небольшими подарками или скидкам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ИНДЕКС БУТЕРБРОД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Зарплаты выросли, а цены - пока не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 w:type="textWrapping" w:clear="all"/>
                              </w:r>
                            </w:p>
                            <w:tbl>
                              <w:tblPr>
                                <w:tblW w:w="52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219"/>
                              </w:tblGrid>
                              <w:tr>
                                <w:trPr/>
                                <w:tc>
                                  <w:tcPr>
                                    <w:tcW w:w="521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85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0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0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3171825" cy="3124200"/>
                                                <wp:effectExtent l="0" t="0" r="0" b="0"/>
                                                <wp:docPr id="10" name="6802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6802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"/>
                                                        <a:srcRect l="-11" t="-12" r="-11" b="-1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171825" cy="3124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0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ы продолжаем акцию: подсчитываем, где в России жить сытнее. Репортеры «Комсомолки» выясняют в регионах среднюю зарплату и стоимость бутерброда с полукопченой колбасой в привокзальных кафе. Поделив зарплату на цену закуски, подсчитываем, сколько «бутеров» можно купить на одну получку. Это и есть наш «индекс бутерброда». Чем он больше, тем лучше живется в регионе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Давно замечено: доходы и цены поднимаются по спирали - сначала увеличивается средняя зарплата в регионе, а вслед за ней из-за роста количества денег в обороте подрастает и инфляция. Сейчас Россия на первой стадии этого витка: за январь средняя зарплата почти повсеместно выросла. Больше всех разбогател Магадан - там прибавка составила 1,5 тысячи рублей. А стоимость бутерброда пока не изменилась. Но через месяц-другой наверняка пойдут в рост и цены..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.ru/search.html?query=&quot;%CF%E0%E2%EB%E0 %D8%E0%EF%EA%E8%ED&quot; | &quot;%CF%E0%E2%E5%EB %D8%E0%EF%EA%E8%ED&quot;&amp;from_h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p.ru/search.html?query=&quot;%C3%E5%ED%ED%E0%E4%E8%E9 %CE%ED%E8%F9%E5%ED%EA%EE&quot;&amp;from_hs=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kp.ru/search.html?query=&quot;%CE%F0%E3%E1%E0%ED%EA&quot;&amp;from_hs=1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5:00Z</dcterms:created>
  <dc:creator>tarif</dc:creator>
  <dc:description/>
  <dc:language>en-US</dc:language>
  <cp:lastModifiedBy>tarif</cp:lastModifiedBy>
  <dcterms:modified xsi:type="dcterms:W3CDTF">2007-02-28T07:27:00Z</dcterms:modified>
  <cp:revision>1</cp:revision>
  <dc:subject/>
  <dc:title>Что будет с ценами в марте</dc:title>
</cp:coreProperties>
</file>